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101</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11/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Ulaşım Dairesi Başkanlığı’nın 05/11/2015 tarih ve 45604184-315-99-47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16/12/2011 tarih ve 420 sayılı, 12.09.2012 ve 136 sayılı karar ile Belediyemiz iştirakçi kuruluşu İmar İnşaat Tur. Otopark Gıd. Elekt. Ürt. San. Tic. A.Ş.'ye devredilen Belediyemize ait toplu taşıma araçlarının ücret toplama, araç takip otomasyon hizmetlerinin, 13/07/2015 tarih ve 756 sayılı kararı ile Mersin Büyükşehir Belediyesi Ulaşım Dairesi Başkanlığı tarafından verilen toplu taşıma hizmetlerinin 10 (on) yıl süre ile MERULAŞ A.Ş'ye imtiyaz hakları devrildiğinden, 16/12/2011 tarih ve 420 sayılı, 13/04/2012 tarih ve 136 sayılı karar ve 12.09.2014 tarihli ve Birleşim Sayısı 2, 1. Oturum, 1. Dönem, 441 No.lu meclis kararı ile Belediyemiz iştirakçi kuruluşu İmar İnşaat Tur. Otopark Gıd. Elekt. Ürt. San. Tic. A.Ş'ye devredilen, Belediyemize ait toplu taşıma araçlarının ücret toplama, araç takip otomasyon hizmetlerinin yetkisinin MERULAŞ A.Ş.'ye devredilmesi ile ilgili teklifin gündeme alınarak, </w:t>
      </w:r>
      <w:r>
        <w:rPr>
          <w:b/>
          <w:sz w:val="24"/>
          <w:szCs w:val="24"/>
        </w:rPr>
        <w:t>Plan ve Bütçe Komisyonu ile Mersin Büyükşehir Belediyesi'nin Ortak Olduğu Şirketlerin Hesaplarını İnceleme Komisyonu'na müştereken havalesine,</w:t>
      </w:r>
      <w:r>
        <w:rPr>
          <w:sz w:val="24"/>
          <w:szCs w:val="24"/>
        </w:rPr>
        <w:t xml:space="preserve"> yapılan iş'ari oylama neticesinde mevcudun oy birliği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atLeast" w:line="240" w:before="300" w:after="300"/>
      <w:ind w:hanging="300"/>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10-12T16:32:00Z</cp:lastPrinted>
  <dcterms:modified xsi:type="dcterms:W3CDTF">2015-11-06T06:47:00Z</dcterms:modified>
  <cp:revision>49</cp:revision>
  <dc:subject/>
  <dc:title/>
</cp:coreProperties>
</file>